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75-1101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Алькор», Лямина В.А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директор общества с ограниченной ответственностью «Алькор» (далее - ООО «Алькор») Лямин В.А., в нарушение подп. 4 п. 1 ст. 23, п. 7 ст. 431 Налогового кодекса Российской Федерации </w:t>
        <w:br/>
        <w:t>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Лямин В.А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Лямина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директора ООО «Алькор» Лямина В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281Ю от </w:t>
        <w:br/>
        <w:t>13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ООО «Алькор»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</w:t>
        <w:br/>
        <w:t>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Алькор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3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Алькор» является директор Лямин В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директора ООО «Алькор» Лямина В.А. 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Лямина В.А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му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директора общества с ограниченной ответственностью «Алькор» Лямина В.А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772-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